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>
          <w:trHeight w:val="2556" w:hRule="atLeast"/>
        </w:trPr>
        <w:tc>
          <w:tcPr>
            <w:tcW w:w="9571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40"/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>РАСПОРЯЖЕНИЕ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АДМИНИСТРАЦИИ СЕЛЬСКОГО ПОСЕЛЕНИЯ БРЕСЛАВСКИЙ СЕЛЬСОВЕТ УСМА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ПЕЦКОЙ ОБЛАСТИ РОССИЙСКОЙ ФЕДЕРАЦИИ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. Бреславка</w:t>
            </w:r>
          </w:p>
        </w:tc>
      </w:tr>
      <w:tr>
        <w:trPr>
          <w:trHeight w:val="551" w:hRule="atLeast"/>
        </w:trPr>
        <w:tc>
          <w:tcPr>
            <w:tcW w:w="4926" w:type="dxa"/>
            <w:tcBorders/>
            <w:vAlign w:val="bottom"/>
          </w:tcPr>
          <w:p>
            <w:pPr>
              <w:pStyle w:val="1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30 апреля 2020 года</w:t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1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10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ализации Порядка размещения и предоставления информации на едином портале бюджетной системы Российской Федерации информации, утвержденного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твердить прилагаемый 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 (далее – Перечень информации), с указанием периодичности ее предоставления и ответственных исполнителей администрации сельского поселения Бреславский сельсовет Усманского муниципального района (далее – администрация)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организацию размещения информации на едином портале бюджетной системы Российской Федерации (далее - ЕПБС) в информационно-коммуникационной сети «Интернет» главу администрации Артёмова С. 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делить правом подписи с использованием усиленной квалифицированной электронной подписи (далее – электронная подпись) на ЕПБС уполномоченных лиц, согласно приложениям № 2,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выполнение мероприятий по размещению информации на ЕПБС согласно Перечню информации старшего специалиста 1 разряда Мызникову О. П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Бреславский сельсовет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. В. Артём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реславский сельсовет</w:t>
      </w:r>
    </w:p>
    <w:p>
      <w:pPr>
        <w:pStyle w:val="Normal"/>
        <w:jc w:val="right"/>
        <w:rPr/>
      </w:pPr>
      <w:r>
        <w:rPr>
          <w:sz w:val="24"/>
        </w:rPr>
        <w:t xml:space="preserve">от 30.04.2020 г. № 10р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31"/>
        <w:gridCol w:w="2856"/>
        <w:gridCol w:w="251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форм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формирования информации и предоставления ее для обработки и публик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формирование и предоставление информ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бюджетной системе и бюджетном устрой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бюджетов бюджетной системы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законодатель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 и иные документы муниципальных образований, регламентирующие отношения в бюджетной и налоговой сф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расходов, доходов и источников финансирования дефицита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распорядителей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источников финансирования дефицит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процесс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, порядках и сроках составления проектов бюджетов муниципальных образований, органах, осуществляющих составление проектов бюджетов муниципальных образований, документах, необходимых для составления проектов бюджетов муниципальных образований, основных документах, формируемых при составлении проекто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ы-графики составления проектов бюджетов муниципального образования с указанием ответственных за выполнение мероприятий указанных планов-графиков и результатов их ре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, реализации мероприятия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формирования (одобр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й прогноз (проект бюджетного прогноза, бюджетный прогноз, изменения в бюджетный прогноз)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одобр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среднесрочного финансового план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рочный финансовый план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труктуре и содержании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ссмотрения и утверждения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кументах и материалах, представляемых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закона решения о бюджете муниципального образования, проект решения о внесении изменений в решение о бюджете муниципального образования, решение о бюджете муниципального образования, решение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 материалы, представляемые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бюджета по расходам, источникам финансирования дефицит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основах кассового обслуживания исполнения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б органах, обеспечивающих и организующих исполнение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ях органов, обеспечивающих и организующих исполнение бюджета муниципального образования, биографии и фотографии указанных руководител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вступления в силу измен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качестве финансового менеджмента, осуществляемого главными администраторами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мониторинга оценки качества финансового менеджмента, осуществляемого главными администраторами средств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составления и ведения кассового план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роспись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судебных актов по обращению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тализации финансов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представления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юджетная отчетность получателя бюджетных средств, бухгалтерская отчетность бюджетных и автономных учреждений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о дня формирования отчетности об исполнении консолидированного бюджета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об исполнении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 даты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ланах и результатах внешних проверок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подпис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органа внешнего муниципального контроля на отчет об исполнении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лучения финансовым органом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с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объем предоставляемых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публичных и публичных нормативных обязательств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ы их вы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в части кассового испол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 и ежегодно в части результатов реализации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в части достижения целевых показа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естры источников доходов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балансированности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внутренни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сударственном (муниципальном) финансовом контрол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государственными и муниципальными финансами публично-правового образования (новостная информация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часов с момента собы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реславский сельсовет</w:t>
      </w:r>
    </w:p>
    <w:p>
      <w:pPr>
        <w:pStyle w:val="Normal"/>
        <w:jc w:val="right"/>
        <w:rPr/>
      </w:pPr>
      <w:r>
        <w:rPr>
          <w:sz w:val="24"/>
          <w:lang w:bidi="ru-RU"/>
        </w:rPr>
        <w:t>от 30.04.2020 г. № 10р</w:t>
      </w:r>
      <w:r>
        <w:rPr>
          <w:b/>
          <w:sz w:val="24"/>
          <w:lang w:bidi="ru-RU"/>
        </w:rPr>
        <w:t xml:space="preserve"> 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400"/>
        <w:gridCol w:w="2405"/>
        <w:gridCol w:w="2554"/>
      </w:tblGrid>
      <w:tr>
        <w:trPr>
          <w:trHeight w:val="100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Мызникова О. П.</w:t>
            </w:r>
          </w:p>
        </w:tc>
      </w:tr>
    </w:tbl>
    <w:p>
      <w:pPr>
        <w:sectPr>
          <w:type w:val="nextPage"/>
          <w:pgSz w:w="11906" w:h="16838"/>
          <w:pgMar w:left="1279" w:right="852" w:gutter="0" w:header="0" w:top="1415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n-US" w:bidi="ru-RU"/>
        </w:rPr>
      </w:pPr>
      <w:r>
        <w:rPr>
          <w:sz w:val="24"/>
          <w:lang w:val="en-US" w:bidi="ru-RU"/>
        </w:rPr>
      </w:r>
    </w:p>
    <w:p>
      <w:pPr>
        <w:pStyle w:val="Normal"/>
        <w:jc w:val="both"/>
        <w:rPr>
          <w:b/>
          <w:b/>
          <w:sz w:val="24"/>
          <w:lang w:val="en-US" w:bidi="ru-RU"/>
        </w:rPr>
      </w:pPr>
      <w:r>
        <w:rPr>
          <w:b/>
          <w:sz w:val="24"/>
          <w:lang w:val="en-US" w:bidi="ru-RU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реславский сельсовет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sz w:val="24"/>
          <w:lang w:bidi="ru-RU"/>
        </w:rPr>
        <w:t>от 30.04.2020 г. №10р</w:t>
      </w:r>
      <w:r>
        <w:rPr>
          <w:b/>
          <w:sz w:val="24"/>
          <w:lang w:bidi="ru-RU"/>
        </w:rPr>
        <w:t xml:space="preserve"> 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с использованием единого портала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33"/>
        <w:gridCol w:w="2247"/>
      </w:tblGrid>
      <w:tr>
        <w:trPr>
          <w:trHeight w:val="100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зникова О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830" w:gutter="0" w:header="0" w:top="682" w:footer="0" w:bottom="6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 w:before="180" w:after="18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3:00Z</dcterms:created>
  <dc:creator>USER</dc:creator>
  <dc:description/>
  <cp:keywords/>
  <dc:language>en-US</dc:language>
  <cp:lastModifiedBy>User</cp:lastModifiedBy>
  <cp:lastPrinted>2019-11-19T09:50:00Z</cp:lastPrinted>
  <dcterms:modified xsi:type="dcterms:W3CDTF">2020-05-06T09:00:00Z</dcterms:modified>
  <cp:revision>3</cp:revision>
  <dc:subject/>
  <dc:title>Отдел финансов администрации Усманского района</dc:title>
</cp:coreProperties>
</file>